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024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95300</wp:posOffset>
                </wp:positionV>
                <wp:extent cx="4229100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DERATED GARDEN CLUBS OF NEW YORK STAT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WARDS APPLICATION 2015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ward Name: </w:t>
                              <w:tab/>
                              <w:tab/>
                              <w:t xml:space="preserve">            Number (if applicabl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mitted by: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Enter name exactly as it should appear on any award received)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3pt;mso-wrap-distance-left:9.05pt;mso-wrap-distance-right:9.05pt;mso-wrap-distance-top:0pt;mso-wrap-distance-bottom:0pt;margin-top:-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DERATED GARDEN CLUBS OF NEW YORK STAT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WARDS APPLICATION 2015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ward Name: </w:t>
                        <w:tab/>
                        <w:tab/>
                        <w:t xml:space="preserve">            Number (if applicabl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bmitted by: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Enter name exactly as it should appear on any award received)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2540</wp:posOffset>
                </wp:positionV>
                <wp:extent cx="7772400" cy="827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7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-10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00FF00"/>
                                <w:sz w:val="52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Name of Garden Club: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Number in Garden Club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Mailing Address of Garden Clu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District Awards Chairman:                    </w:t>
                              <w:tab/>
                              <w:tab/>
                              <w:t xml:space="preserve"> Phone:   </w:t>
                              <w:tab/>
                              <w:tab/>
                              <w:tab/>
                              <w:t xml:space="preserve"> E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State Awards Chairman:             </w:t>
                              <w:tab/>
                              <w:tab/>
                              <w:tab/>
                              <w:t xml:space="preserve"> Phone:     </w:t>
                              <w:tab/>
                              <w:tab/>
                              <w:tab/>
                              <w:t xml:space="preserve"> E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 is limited to three printed pages, front of pages only. (No report cover or binders allow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lastic sheets allow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 will not be returned. (Exceptions: publication (books), CD/DVD). Copy entry for your f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adlines for sending to District Chairm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Publicity/Press Books January 25 to State Chair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Award of Honor to State Chairman by January 15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District Awards Chairman October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State Awards Chairman November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Flower Shows held after October 15 deadline is Dec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heck other dates for youth aw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each topic, if applicable. Use numbering as below when completing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New Project: Yes_____ No______       Beginning date:                 Completion da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Brief summary and objectives of proje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Involvement of club members, other organization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Project expenses and means of fun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Continuing involvement, follow-up, maintena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Attach or insert photos, digital photos, and/or landscape plan does not need to be professionally draw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51.8pt;mso-wrap-distance-left:9.05pt;mso-wrap-distance-right:9.05pt;mso-wrap-distance-top:0pt;mso-wrap-distance-bottom:0pt;margin-top:-0.2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-105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00FF00"/>
                          <w:sz w:val="52"/>
                          <w:szCs w:val="52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Name of Garden Club:                            </w:t>
                        <w:tab/>
                        <w:tab/>
                        <w:tab/>
                        <w:tab/>
                        <w:tab/>
                        <w:t xml:space="preserve">Number in Garden Club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Mailing Address of Garden Club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District Awards Chairman:                    </w:t>
                        <w:tab/>
                        <w:tab/>
                        <w:t xml:space="preserve"> Phone:   </w:t>
                        <w:tab/>
                        <w:tab/>
                        <w:tab/>
                        <w:t xml:space="preserve"> E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State Awards Chairman:             </w:t>
                        <w:tab/>
                        <w:tab/>
                        <w:tab/>
                        <w:t xml:space="preserve"> Phone:     </w:t>
                        <w:tab/>
                        <w:tab/>
                        <w:tab/>
                        <w:t xml:space="preserve"> E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 is limited to three printed pages, front of pages only. (No report cover or binders allow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plastic sheets allow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 will not be returned. (Exceptions: publication (books), CD/DVD). Copy entry for your f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adlines for sending to District Chairma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Publicity/Press Books January 25 to State Chairm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Award of Honor to State Chairman by January 15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District Awards Chairman October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State Awards Chairman November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Flower Shows held after October 15 deadline is Dec 1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Check other dates for youth aw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each topic, if applicable. Use numbering as below when completing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New Project: Yes_____ No______       Beginning date:                 Completion dat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Brief summary and objectives of proje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Involvement of club members, other organizations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Project expenses and means of fund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Continuing involvement, follow-up, maintenan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Attach or insert photos, digital photos, and/or landscape plan does not need to be professionally drawn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5:00Z</dcterms:created>
  <dc:creator>komeara</dc:creator>
  <dc:description/>
  <cp:keywords/>
  <dc:language>en-US</dc:language>
  <cp:lastModifiedBy>Family</cp:lastModifiedBy>
  <cp:lastPrinted>2010-10-17T14:08:00Z</cp:lastPrinted>
  <dcterms:modified xsi:type="dcterms:W3CDTF">2017-01-24T21:42:00Z</dcterms:modified>
  <cp:revision>3</cp:revision>
  <dc:subject/>
  <dc:title> </dc:title>
</cp:coreProperties>
</file>